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１】</w:t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教育相談　基礎調査用紙</w:t>
      </w:r>
    </w:p>
    <w:p>
      <w:pPr>
        <w:pStyle w:val="Normal"/>
        <w:spacing w:lineRule="exact" w:line="211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対応者【　　　　　　　　】</w:t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＊以下の項目にご記入ください。記入したくない項目には記入しなくても結構です。</w:t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956"/>
        <w:gridCol w:w="1320"/>
        <w:gridCol w:w="1144"/>
        <w:gridCol w:w="3692"/>
      </w:tblGrid>
      <w:tr>
        <w:trPr>
          <w:trHeight w:val="395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相談実施日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ind w:firstLine="211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日（　　曜日）【　　：　　～　　：　　】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子様のお名前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84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ている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機関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実施日現在）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学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生／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）組など</w:t>
            </w:r>
          </w:p>
        </w:tc>
      </w:tr>
      <w:tr>
        <w:trPr>
          <w:trHeight w:val="935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子様の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・連絡先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－　　　　　－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）</w:t>
            </w:r>
          </w:p>
        </w:tc>
      </w:tr>
      <w:tr>
        <w:trPr>
          <w:trHeight w:val="74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子様の様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名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閉症スペクトラム        ダウン症候群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）</w:t>
            </w:r>
          </w:p>
        </w:tc>
      </w:tr>
      <w:tr>
        <w:trPr>
          <w:trHeight w:val="55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等の有無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療育手帳（ Ａ・　Ｂ ）　　／   　身障手帳（　　　　級　）</w:t>
            </w:r>
          </w:p>
        </w:tc>
      </w:tr>
      <w:tr>
        <w:trPr>
          <w:trHeight w:val="71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・投薬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等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りつけの病院：（　　　　　　　　　　　　　　　　　　）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投薬 ：（　　　　　　　　　　　　　　　　　　　　　　 　）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：ある（　　　　　　　　　　　　　　）・　なし</w:t>
            </w:r>
          </w:p>
        </w:tc>
      </w:tr>
      <w:tr>
        <w:trPr>
          <w:trHeight w:val="104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常生活に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ること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排泄・食事・着脱）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泄：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：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着脱：</w:t>
            </w:r>
          </w:p>
        </w:tc>
      </w:tr>
      <w:tr>
        <w:trPr>
          <w:trHeight w:val="5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般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とば・数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解：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現方法：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の理解：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達とのかかわり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2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好き・苦手なこと等）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好きなこと：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苦手なこと：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の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・連絡先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絡先（　　　　　－　　　　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）</w:t>
            </w:r>
          </w:p>
        </w:tc>
      </w:tr>
      <w:tr>
        <w:trPr>
          <w:trHeight w:val="58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行者氏名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子様との関係）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主な目的</w:t>
            </w:r>
          </w:p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○をつけてください）</w:t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　就学（入学・転校・進学）の相談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　療育（家庭生活上の困難さなど）の相談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　進路（施設や職場等）の相談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　学校見学</w:t>
            </w:r>
          </w:p>
          <w:p>
            <w:pPr>
              <w:pStyle w:val="Normal"/>
              <w:spacing w:lineRule="exact" w: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　その他　（　　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176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811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2" w:hRule="atLeast"/>
        </w:trPr>
        <w:tc>
          <w:tcPr>
            <w:tcW w:w="176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1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2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北海道札幌伏見支援学校もなみ学園分校</w:t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linesAndChars" w:linePitch="2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1:00Z</dcterms:created>
  <dc:creator>Hideki Yamashita</dc:creator>
  <dc:description/>
  <cp:keywords/>
  <dc:language>en-US</dc:language>
  <cp:lastModifiedBy>utiyama-m</cp:lastModifiedBy>
  <cp:lastPrinted>2018-05-10T16:42:00Z</cp:lastPrinted>
  <dcterms:modified xsi:type="dcterms:W3CDTF">2024-04-23T07:31:00Z</dcterms:modified>
  <cp:revision>9</cp:revision>
  <dc:subject/>
  <dc:title/>
</cp:coreProperties>
</file>